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Baranów, dnia 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Gminny Ośrodek Pomocy Społecznej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w Baranowie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2"/>
        <w:spacing w:lineRule="auto" w:line="360"/>
        <w:ind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o wydanie zaświadczenia o pobieraniu świadczeń rodzinnych celem przedłożenia </w:t>
      </w:r>
      <w:r>
        <w:rPr>
          <w:rFonts w:cs="Arial" w:ascii="Arial" w:hAnsi="Arial"/>
          <w:b/>
          <w:i/>
          <w:sz w:val="24"/>
          <w:szCs w:val="24"/>
        </w:rPr>
        <w:t xml:space="preserve">w szkole, stanowiącego załącznik </w:t>
        <w:br/>
        <w:t xml:space="preserve">do wniosku na dofinansowanie zakupu podręczników szkolnych w ramach Rządowego programu pomocy uczniom 2015r. -  „Wyprawka szkolna” </w:t>
      </w:r>
    </w:p>
    <w:p>
      <w:pPr>
        <w:pStyle w:val="WWTekstpodstawowy2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WW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WW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     podpis </w:t>
      </w:r>
    </w:p>
    <w:p>
      <w:pPr>
        <w:pStyle w:val="WW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ab/>
        <w:t>Baranów, dnia 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(nazwisko i imi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Gminny Ośrodek Pomocy Społecznej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w Baranowie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2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Zwracam się z uprzejmą prośbą o wydanie zaświadczenia o pobieraniu świadczeń rodzinnych celem przedłożenia </w:t>
      </w:r>
      <w:r>
        <w:rPr>
          <w:rFonts w:cs="Arial" w:ascii="Arial" w:hAnsi="Arial"/>
          <w:b/>
          <w:i/>
          <w:sz w:val="24"/>
          <w:szCs w:val="24"/>
        </w:rPr>
        <w:t xml:space="preserve">w szkole, stanowiącego załącznik </w:t>
        <w:br/>
        <w:t xml:space="preserve">do wniosku na dofinansowanie zakupu podręczników szkolnych w ramach Rządowego programu pomocy uczniom 2015r. - „Wyprawka szkolna” </w:t>
      </w:r>
    </w:p>
    <w:p>
      <w:pPr>
        <w:pStyle w:val="WWTekstpodstawowy2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WWTekstpodstawowy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WW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     podpis 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WW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WW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24:00Z</dcterms:created>
  <dc:creator>natka</dc:creator>
  <dc:description/>
  <dc:language>en-US</dc:language>
  <cp:lastModifiedBy>Asus</cp:lastModifiedBy>
  <cp:lastPrinted>2007-07-06T15:20:00Z</cp:lastPrinted>
  <dcterms:modified xsi:type="dcterms:W3CDTF">2015-07-20T19:24:00Z</dcterms:modified>
  <cp:revision>2</cp:revision>
  <dc:subject/>
  <dc:title/>
</cp:coreProperties>
</file>